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0258"/>
      </w:tblGrid>
      <w:tr>
        <w:trPr>
          <w:trHeight w:val="900" w:hRule="atLeast"/>
        </w:trPr>
        <w:tc>
          <w:tcPr>
            <w:tcW w:w="5802" w:type="dxa"/>
            <w:tcBorders/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 </w:t>
            </w:r>
            <w:r>
              <w:rPr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lang w:val="pt-BR"/>
              </w:rPr>
              <w:t>TRƯỜNG THCS PHÚC LỢI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pt-BR"/>
              </w:rPr>
              <w:t>(TUẦN 11: N</w:t>
            </w:r>
            <w:r>
              <w:rPr>
                <w:sz w:val="22"/>
                <w:lang w:val="pt-BR"/>
              </w:rPr>
              <w:t>Ă</w:t>
            </w:r>
            <w:r>
              <w:rPr>
                <w:sz w:val="22"/>
                <w:lang w:val="pt-BR"/>
              </w:rPr>
              <w:t>M HỌC 2017-2018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sz w:val="22"/>
                <w:lang w:val="pt-BR"/>
              </w:rPr>
              <w:t xml:space="preserve">TỪ NGÀY 23/10 </w:t>
            </w:r>
            <w:r>
              <w:rPr>
                <w:sz w:val="22"/>
                <w:lang w:val="pt-BR"/>
              </w:rPr>
              <w:t>Đ</w:t>
            </w:r>
            <w:r>
              <w:rPr>
                <w:sz w:val="22"/>
                <w:lang w:val="pt-BR"/>
              </w:rPr>
              <w:t>ẾN NGÀY 28/1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5816"/>
        <w:gridCol w:w="2970"/>
        <w:gridCol w:w="1530"/>
        <w:gridCol w:w="2160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ổi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Nội dung công việ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sv-SE"/>
              </w:rPr>
              <w:t xml:space="preserve">Bộ phận thực hiệ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t-BR"/>
              </w:rPr>
              <w:t xml:space="preserve">Lãnh </w:t>
            </w:r>
            <w:r>
              <w:rPr>
                <w:b/>
                <w:sz w:val="22"/>
                <w:lang w:val="pt-BR"/>
              </w:rPr>
              <w:t>đ</w:t>
            </w:r>
            <w:r>
              <w:rPr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phụ trá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ãnh đạo trực</w:t>
            </w:r>
          </w:p>
        </w:tc>
      </w:tr>
      <w:tr>
        <w:trPr>
          <w:trHeight w:val="348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- 7h30: Chào cờ đầu tuần </w:t>
            </w:r>
          </w:p>
          <w:p>
            <w:pPr>
              <w:pStyle w:val="Normal"/>
              <w:ind w:right="-57" w:hanging="0"/>
              <w:rPr/>
            </w:pPr>
            <w:r>
              <w:rPr/>
              <w:t>- Phát động thu đua 20/11</w:t>
            </w:r>
          </w:p>
          <w:p>
            <w:pPr>
              <w:pStyle w:val="Normal"/>
              <w:ind w:right="-57" w:hanging="0"/>
              <w:rPr/>
            </w:pPr>
            <w:r>
              <w:rPr/>
              <w:t>- T4, 5: Nhóm Toán SHC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>- Đ/c Mai</w:t>
            </w:r>
          </w:p>
          <w:p>
            <w:pPr>
              <w:pStyle w:val="Normal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>- Đ/c Mai</w:t>
            </w:r>
          </w:p>
          <w:p>
            <w:pPr>
              <w:pStyle w:val="Normal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>- Nhóm Toá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Minh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Minh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- 14h: Nộp kiểm tra giám sát về ĐU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ộp đăng kí thi đua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ộp BC nếu thiếu hồ sơ bàn giao TS do PGD cấp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15h : Duyệt bài thi NCK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v-SE"/>
              </w:rPr>
              <w:t xml:space="preserve">- Đ/c Tiệp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ề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Ánh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Khiêm + Hiê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>Đ/c Minh</w:t>
            </w:r>
          </w:p>
          <w:p>
            <w:pPr>
              <w:pStyle w:val="Normal"/>
              <w:jc w:val="center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>BG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Nhung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4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4,5: Nhóm Văn , Sử SHC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Nhóm Vă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Nh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Đ/c Nhung </w:t>
            </w:r>
          </w:p>
        </w:tc>
      </w:tr>
      <w:tr>
        <w:trPr>
          <w:trHeight w:val="34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- 13h30: Tham dự cuộc thi KHTK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ộp công nhận ban chỉ huy lên đội tại Q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Khiêm + Hiếu +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M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Nh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Đ/c Nhung </w:t>
            </w:r>
          </w:p>
        </w:tc>
      </w:tr>
      <w:tr>
        <w:trPr>
          <w:trHeight w:val="361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</w:t>
            </w:r>
            <w:r>
              <w:rPr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5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ọc bình thường theo TK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Hs toàn trườ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M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Minh</w:t>
            </w:r>
          </w:p>
        </w:tc>
      </w:tr>
      <w:tr>
        <w:trPr>
          <w:trHeight w:val="64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14h: Nộp kế hoạch tổ chức 20/11 vè H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BD HSG theo TK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Đ/c Mai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Các GV được phân cô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Minh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Minh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N</w:t>
            </w:r>
            <w:r>
              <w:rPr>
                <w:b/>
                <w:sz w:val="22"/>
                <w:szCs w:val="22"/>
                <w:lang w:val="sv-SE"/>
              </w:rPr>
              <w:t>ă</w:t>
            </w:r>
            <w:r>
              <w:rPr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26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ộp phiếu đánh giá H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ộp báo Exa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Báo cáo tham quan di tích lịch sử + bài ( HS 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8h30: Họp giao ban HT tại PGD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1,2: Nhóm Lý SHCM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pt-BR"/>
              </w:rPr>
              <w:t>- Nộp đề kiểm tra tuần 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Đ/c Hiề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Đ/c Hiề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- Đ/c Hiền + Mai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Đ/c Minh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Nhóm Ly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lang w:val="sv-SE"/>
              </w:rPr>
              <w:t>- Các GV có bài KT tuần 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Minh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PG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Sơn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1,2: Khối 9 học hướng nghiệp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15h30: SHCM tháng 10, tập huấn Elearn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GVCN 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Đ.c Sơn+Quỳnh+100%G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Nh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Minh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7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10h30: Nộp danh sách các đối tượng kê khai tài sản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Nộp kế hoạch CT thá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8h: Dự khia mạc thi GVG tại THCS Sài Đồ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Đ/c Hiề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Đ/c Hiền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Đ/c  Minh + Hải + Huyền + Hiển + Thanh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 xml:space="preserve">Đ/c Min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Minh</w:t>
            </w:r>
          </w:p>
          <w:p>
            <w:pPr>
              <w:pStyle w:val="Normal"/>
              <w:jc w:val="center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</w:tc>
      </w:tr>
      <w:tr>
        <w:trPr>
          <w:trHeight w:val="451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pt-BR"/>
              </w:rPr>
            </w:pPr>
            <w:r>
              <w:rPr>
                <w:lang w:val="pt-BR"/>
              </w:rPr>
              <w:t>- Học bình thường theo TK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ọc sinh toàn trườ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>Đ/c Nh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Minh</w:t>
            </w:r>
          </w:p>
          <w:p>
            <w:pPr>
              <w:pStyle w:val="Normal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</w:tc>
      </w:tr>
      <w:tr>
        <w:trPr>
          <w:trHeight w:val="361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ả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9h: Nộp hồ sơ thi thăng hạng viên chức về phòng Nội vụ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2: Dự giờ Toán 8D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ập huấn diễn tập ATTP tại Tiểu học Đô thị Việt Hư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Đ/c Á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Đ/c H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Minh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Nh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sv-SE"/>
              </w:rPr>
            </w:pPr>
            <w:r>
              <w:rPr>
                <w:lang w:val="sv-SE"/>
              </w:rPr>
              <w:t>Đ/c Nhung</w:t>
            </w:r>
          </w:p>
        </w:tc>
      </w:tr>
      <w:tr>
        <w:trPr>
          <w:trHeight w:val="32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Ban giám hiệu xây dựng lịch công tác tuần 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B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M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sv-SE"/>
              </w:rPr>
            </w:pPr>
            <w:r>
              <w:rPr>
                <w:lang w:val="sv-SE"/>
              </w:rPr>
              <w:t>Đ/c Nhung</w:t>
            </w:r>
          </w:p>
        </w:tc>
      </w:tr>
    </w:tbl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 Nguyễn Mậu Minh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04:00Z</dcterms:created>
  <dc:creator>Minh Thang Computer</dc:creator>
  <dc:description/>
  <cp:keywords/>
  <dc:language>en-US</dc:language>
  <cp:lastModifiedBy>huy_ctn</cp:lastModifiedBy>
  <dcterms:modified xsi:type="dcterms:W3CDTF">2017-11-02T01:57:00Z</dcterms:modified>
  <cp:revision>6</cp:revision>
  <dc:subject/>
  <dc:title> PHÒNG GIÁO DỤC VÀ ĐÀO TẠO QUẬN LONG BIÊN</dc:title>
</cp:coreProperties>
</file>